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38825" cy="962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3pt;width:459.7pt;height:75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54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hrer/in: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</w:tabs>
        <w:spacing w:lineRule="exact" w:line="24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- 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25pt;mso-wrap-distance-left:9.05pt;mso-wrap-distance-right:9.05pt;mso-wrap-distance-top:0pt;mso-wrap-distance-bottom:0pt;margin-top:5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-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5240</wp:posOffset>
                </wp:positionV>
                <wp:extent cx="245681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ÜCKSEITE BEACH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3.45pt;height:21.7pt;mso-wrap-distance-left:9.05pt;mso-wrap-distance-right:9.05pt;mso-wrap-distance-top:0pt;mso-wrap-distance-bottom:0pt;margin-top:1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ÜCKSEITE BE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395" w:leader="none"/>
          <w:tab w:val="left" w:pos="4752" w:leader="none"/>
          <w:tab w:val="left" w:pos="5976" w:leader="none"/>
        </w:tabs>
        <w:spacing w:lineRule="exact" w:line="2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Kennzeichen: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estgestellte Mängel: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euchtung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36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4752" w:leader="none"/>
          <w:tab w:val="left" w:pos="597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msen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ktrik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Fahrgestell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ydraulik/ Luft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Reifen:</w:t>
        <w:tab/>
        <w:t xml:space="preserve">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159337102"/>
      <w:bookmarkStart w:id="1" w:name="__Fieldmark__0_1159337102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1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159337102"/>
      <w:bookmarkStart w:id="3" w:name="__Fieldmark__1_1159337102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1159337102"/>
      <w:bookmarkStart w:id="5" w:name="__Fieldmark__2_1159337102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1159337102"/>
      <w:bookmarkStart w:id="7" w:name="__Fieldmark__3_1159337102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2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1159337102"/>
      <w:bookmarkStart w:id="9" w:name="__Fieldmark__4_1159337102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1159337102"/>
      <w:bookmarkStart w:id="11" w:name="__Fieldmark__5_1159337102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1159337102"/>
      <w:bookmarkStart w:id="13" w:name="__Fieldmark__6_1159337102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1159337102"/>
      <w:bookmarkStart w:id="15" w:name="__Fieldmark__7_1159337102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 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1159337102"/>
      <w:bookmarkStart w:id="17" w:name="__Fieldmark__8_1159337102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3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1159337102"/>
      <w:bookmarkStart w:id="19" w:name="__Fieldmark__9_1159337102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1159337102"/>
      <w:bookmarkStart w:id="21" w:name="__Fieldmark__10_1159337102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1159337102"/>
      <w:bookmarkStart w:id="23" w:name="__Fieldmark__11_1159337102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1159337102"/>
      <w:bookmarkStart w:id="25" w:name="__Fieldmark__12_1159337102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  <w:tab w:val="left" w:pos="3240" w:leader="none"/>
          <w:tab w:val="left" w:pos="4680" w:leader="none"/>
          <w:tab w:val="left" w:pos="6120" w:leader="none"/>
          <w:tab w:val="left" w:pos="7200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1159337102"/>
      <w:bookmarkStart w:id="27" w:name="__Fieldmark__13_1159337102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4. Ach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1159337102"/>
      <w:bookmarkStart w:id="29" w:name="__Fieldmark__14_1159337102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nk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1159337102"/>
      <w:bookmarkStart w:id="31" w:name="__Fieldmark__15_1159337102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recht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1159337102"/>
      <w:bookmarkStart w:id="33" w:name="__Fieldmark__16_1159337102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inn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1159337102"/>
      <w:bookmarkStart w:id="35" w:name="__Fieldmark__17_1159337102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ußen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/>
      </w:pPr>
      <w:r>
        <w:rPr>
          <w:rFonts w:cs="Arial" w:ascii="Arial" w:hAnsi="Arial"/>
          <w:b/>
          <w:sz w:val="22"/>
        </w:rPr>
        <w:t>Sonstiges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e kam es zum Schaden bzw. zum Mangel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left" w:pos="864" w:leader="none"/>
          <w:tab w:val="left" w:pos="1512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Der ausgefüllte Mängelbericht ist </w:t>
      </w:r>
      <w:r>
        <w:rPr>
          <w:rFonts w:cs="Arial Narrow" w:ascii="Arial Narrow" w:hAnsi="Arial Narrow"/>
          <w:b/>
          <w:sz w:val="32"/>
          <w:szCs w:val="32"/>
          <w:u w:val="single"/>
        </w:rPr>
        <w:t>umgehend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die Werkstatt weiterzuleiten!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6974205" cy="890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40" w:top="596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Revisionsstand /02                                                                                                                                  Seit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von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48325</wp:posOffset>
          </wp:positionH>
          <wp:positionV relativeFrom="paragraph">
            <wp:posOffset>137160</wp:posOffset>
          </wp:positionV>
          <wp:extent cx="1000125" cy="423545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FGF: 10.0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215900</wp:posOffset>
          </wp:positionV>
          <wp:extent cx="1933575" cy="561975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Fahrzeugmängelbericht SZ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iCs/>
      <w:color w:val="FFFFFF"/>
      <w:szCs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5:00Z</dcterms:created>
  <dc:creator>daniel</dc:creator>
  <dc:description/>
  <cp:keywords/>
  <dc:language>en-US</dc:language>
  <cp:lastModifiedBy>Kerstin Stolper</cp:lastModifiedBy>
  <cp:lastPrinted>2014-04-26T09:26:00Z</cp:lastPrinted>
  <dcterms:modified xsi:type="dcterms:W3CDTF">2018-01-10T07:20:00Z</dcterms:modified>
  <cp:revision>6</cp:revision>
  <dc:subject/>
  <dc:title>Fahrer:</dc:title>
</cp:coreProperties>
</file>